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служащих комитета финансов и бюджетной политики администрации Шебек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2015г. по 31 декабря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1512"/>
        <w:gridCol w:w="1388"/>
        <w:gridCol w:w="52"/>
        <w:gridCol w:w="1332"/>
        <w:gridCol w:w="1080"/>
        <w:gridCol w:w="1080"/>
        <w:gridCol w:w="1260"/>
        <w:gridCol w:w="900"/>
        <w:gridCol w:w="1080"/>
        <w:gridCol w:w="1548"/>
        <w:gridCol w:w="1260"/>
        <w:gridCol w:w="18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-щаютс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-риро-ванный годо-вой доход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-ложен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ева Людмила Викто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редседателя комитета финансов и бюджетной политики– начальник отдела учета и отчетности исполнения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 комнатная кварти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9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льксваген По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277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-шен-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поркова Елена Александров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доходов бюджет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601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ИЖ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ЛПХ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й: земля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поселений для иных це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ые автомобили:«РЕНО Мастер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Фольксваген транспортер Т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ерседес бенз 4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IS PRIN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вой автомобиль «ТОНА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4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 Анна Никола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начальника отдела доходов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гаражом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З 2106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З 210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9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-шен-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гровая Ольга  Борис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доходов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х комнатная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63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янцева Любовь Вале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доходов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 комн. кварти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962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З 21154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14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анова Татьяна Дмитри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бюджетного отде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943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х комн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х комн. кварти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undai ix 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АЗ 396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915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 Ольг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бюджетного отдел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х комн. кварти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«Нисан Джу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185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нова Ир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кретный отпус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бюджетного отдел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х комн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4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 гараж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 гараж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х комн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З 210540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рседес- бенз С18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245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-шен-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-шен-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кина Дарья Владими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бюджетного отде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 комн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683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рейчик Юлия Александровна (декретный отпу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бюджетного отде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«Опель Аст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032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-шен-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ая Наталья Валерьевна (декретный отпус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бюджетного отде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 комнатная кварти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34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ая кварти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02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-шен-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ова Маргарита Владими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бюджетного отде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114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аха Ирина Васил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бюджетного отде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 комнатная кварти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О Мати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56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мутская Евгения Владими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бюджетного отде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95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това Наталья Серг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учета и отчетности исполнения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386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ИЖС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«Пежо 30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174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-шен-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Лариса Пет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учета и отчетности исполнения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 комнатная кварти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904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 Ольга Иван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учета и отчетности исполнения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658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 Оксана Евген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учета и отчетности исполнения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98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ова Ирина Евген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азначейского исполнения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х комн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садовый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643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З 2106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уди 10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АЗ 311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06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шина Оксана Владими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казначейского исполнения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528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ель Ас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27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ергина Вита Анатол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казначейского исполнения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 комнатная кварти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undai Get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679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 комнатная кварти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«Шкода Октави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882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ова Элеонора Григор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казначейского исполнения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й: земля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х комн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 комн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иссан  Кашка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у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70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д 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йота Кам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315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-шен-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донова Светлана Александ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казначейского исполнения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7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704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3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3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3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3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540" w:footer="0" w:bottom="36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2:00Z</dcterms:created>
  <dc:creator>1</dc:creator>
  <dc:description/>
  <cp:keywords/>
  <dc:language>en-US</dc:language>
  <cp:lastModifiedBy>Немерцева Анна</cp:lastModifiedBy>
  <cp:lastPrinted>2015-05-15T16:23:00Z</cp:lastPrinted>
  <dcterms:modified xsi:type="dcterms:W3CDTF">2016-05-06T08:43:00Z</dcterms:modified>
  <cp:revision>12</cp:revision>
  <dc:subject/>
  <dc:title>Сведения о доходах, расходах, об имуществе и обязательствах имущественного характера</dc:title>
</cp:coreProperties>
</file>