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служащих комитета финансов и бюджетной политики администрации Шебек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2018г. по 31 декабря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548"/>
        <w:gridCol w:w="1512"/>
        <w:gridCol w:w="1388"/>
        <w:gridCol w:w="23"/>
        <w:gridCol w:w="1361"/>
        <w:gridCol w:w="1080"/>
        <w:gridCol w:w="1080"/>
        <w:gridCol w:w="1260"/>
        <w:gridCol w:w="900"/>
        <w:gridCol w:w="1080"/>
        <w:gridCol w:w="1548"/>
        <w:gridCol w:w="1260"/>
        <w:gridCol w:w="1800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-щают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-риро-ванный годо-вой доход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ева Людмила Викт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редседателя комитета финансов и бюджетной политики– начальник отдела учета и отчетности исполнения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комнатная кварти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069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льксваген По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14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-шен-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жко Ольга Ива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учета и отчетности исполнения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Ж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ЛПХ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106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а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255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поркова Елена Александров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доходов бюдже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646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ЖС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ЛПХ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й: земля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поселений для иных це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ые автомобили:«РЕНО Мастер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ольксваген транспортер Т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сед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Z411 CDIS PRINTE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льксваген Краф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ой автомобиль «ТОНА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1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 Анна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начальника отдела доходов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гаражом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ада Ве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FL 1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29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-шен-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ергина Вита Анатол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доходов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комнатная кварти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 Get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22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 комнатная кварти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«Шкода Октави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19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анова Татьяна Дмитри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бюджетного отде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55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Ольг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бюджетного отдел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 комнатная кварти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«Нисан Дж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25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нова Ир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бюджетного отдел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х комн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2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 гараж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 гараж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х комн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З 21054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зда СХ-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863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-шен-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-шен-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кина Дарья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бюджетного отде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комн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874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ейчик Юлия Александровна (декретный отпу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бюджетного отде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«Опель Аст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3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-шен-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ова Маргарита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бюджетного отде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зда СХ-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75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това Наталья Серг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учета и отчетности исполнения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627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ИЖС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ые автомобили: «Пежо 30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R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OR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19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-шен-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ИЖС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ИЖС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а Ирина Евген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азначейского исполнения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адовый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89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 под 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уди 10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АЗ 31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082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шина Оксана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казначейского исполнения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22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льксваген Джет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855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ова Элеонора Григо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казначейского исполнения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й: земля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х комн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комн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иссан  Кашка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у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73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д 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йота Кам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-шен-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2:00Z</dcterms:created>
  <dc:creator>1</dc:creator>
  <dc:description/>
  <cp:keywords/>
  <dc:language>en-US</dc:language>
  <cp:lastModifiedBy>Priemnaya</cp:lastModifiedBy>
  <cp:lastPrinted>2015-05-15T16:23:00Z</cp:lastPrinted>
  <dcterms:modified xsi:type="dcterms:W3CDTF">2019-05-07T14:29:00Z</dcterms:modified>
  <cp:revision>41</cp:revision>
  <dc:subject/>
  <dc:title>Сведения о доходах, расходах, об имуществе и обязательствах имущественного характера</dc:title>
</cp:coreProperties>
</file>