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40" w:before="0" w:after="0"/>
        <w:ind w:firstLine="709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ОССИЙСКАЯ ФЕДЕРАЦИЯ </w:t>
      </w:r>
    </w:p>
    <w:p>
      <w:pPr>
        <w:pStyle w:val="Style20"/>
        <w:spacing w:lineRule="atLeast" w:line="240" w:before="0" w:after="0"/>
        <w:ind w:firstLine="709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БЕЛГОРОДСКАЯ ОБЛАСТЬ</w:t>
      </w:r>
    </w:p>
    <w:p>
      <w:pPr>
        <w:pStyle w:val="Style20"/>
        <w:spacing w:lineRule="atLeast" w:line="240" w:before="0" w:after="0"/>
        <w:ind w:firstLine="709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Style20"/>
        <w:spacing w:lineRule="atLeast" w:line="12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5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12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Style20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апреля 2024г.</w:t>
        <w:tab/>
        <w:t xml:space="preserve">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бекинского городского  </w:t>
      </w:r>
    </w:p>
    <w:p>
      <w:pPr>
        <w:pStyle w:val="Normal"/>
        <w:rPr/>
      </w:pPr>
      <w:r>
        <w:rPr>
          <w:b/>
          <w:sz w:val="28"/>
          <w:szCs w:val="28"/>
        </w:rPr>
        <w:t>округ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статьями 96, 97 Положения о бюджетном устройстве и бюджетном процессе в Шебекинском городском округе, утвержденного решением Совета депутатов Шебекинского городского округа от 16 ноября 2018 года № 44, Совет депутатов Шебекинского городск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Шебекинского городского округа за 2023 год по доходам в сумме 4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620 336,2</w:t>
      </w:r>
      <w:r>
        <w:rPr>
          <w:sz w:val="28"/>
          <w:szCs w:val="28"/>
        </w:rPr>
        <w:t xml:space="preserve"> тыс. рублей и по расходам 4 640 142,7 тыс. рублей с превышением расходов над доходами (дефицит) в </w:t>
      </w:r>
      <w:r>
        <w:rPr>
          <w:color w:val="000000"/>
          <w:sz w:val="28"/>
          <w:szCs w:val="28"/>
        </w:rPr>
        <w:t xml:space="preserve">сумме  19 806,5   </w:t>
      </w:r>
      <w:r>
        <w:rPr>
          <w:sz w:val="28"/>
          <w:szCs w:val="28"/>
        </w:rPr>
        <w:t>тыс. рублей, со следующими показателям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оходов бюджета по кодам классификации доходов бюджета Шебекинского городского округа за 2023 год согласно приложению 1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 ведомственной структуре расходов бюджета Шебекинского городского округа за 2023 год согласно приложению 2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расходов бюджета по разделам и подразделам классификации расходов бюджета Шебекинского городского округа за 2023 год согласно приложению 3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Шебекинского городского округа за 2023 год согласно приложению 4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8"/>
          <w:szCs w:val="28"/>
        </w:rPr>
        <w:t>- отчет об использовании бюджетных ассигнований резервного фонда администрации Шебекинского городского округа за 2023 год согласно приложению 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 Опубликовать настоящее решение в газете «Красное знамя» и разместить на официальном сайте органов местного самоуправления Шебекинского городского округа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 председателя постоянной комиссии Совета депутатов Шебекинского городского округа по бюджету и налоговой политике (Мальцев С.А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бекинского городского округа                                        А.Т. Светлич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Приложение  1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Утверждены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решением Совета депутатов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Шебекинского городского округа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от                  №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по кодам классификации доходов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Шебекинского городского округа за 2023 год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2"/>
          <w:szCs w:val="22"/>
        </w:rPr>
        <w:t>тыс. руб</w:t>
      </w:r>
      <w:r>
        <w:rPr>
          <w:sz w:val="20"/>
          <w:szCs w:val="20"/>
        </w:rPr>
        <w:t>.)</w:t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6" w:gutter="0" w:header="720" w:top="1134" w:footer="0" w:bottom="992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9"/>
        <w:gridCol w:w="1382"/>
        <w:gridCol w:w="1276"/>
        <w:gridCol w:w="1417"/>
        <w:gridCol w:w="1276"/>
      </w:tblGrid>
      <w:tr>
        <w:trPr>
          <w:tblHeader w:val="true"/>
          <w:trHeight w:val="39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групп, подгрупп, статей и подстатей дох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+,-)</w:t>
            </w:r>
          </w:p>
        </w:tc>
      </w:tr>
      <w:tr>
        <w:trPr>
          <w:tblHeader w:val="true"/>
          <w:trHeight w:val="46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                                                                                                      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 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21,5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3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0,4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6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1 3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735,2</w:t>
            </w:r>
          </w:p>
        </w:tc>
      </w:tr>
      <w:tr>
        <w:trPr>
          <w:trHeight w:val="12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0000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5,1</w:t>
            </w:r>
          </w:p>
        </w:tc>
      </w:tr>
      <w:tr>
        <w:trPr>
          <w:trHeight w:val="3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17,2</w:t>
            </w:r>
          </w:p>
        </w:tc>
      </w:tr>
      <w:tr>
        <w:trPr>
          <w:trHeight w:val="9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10000000001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,0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0</w:t>
            </w:r>
          </w:p>
        </w:tc>
      </w:tr>
      <w:tr>
        <w:trPr>
          <w:trHeight w:val="9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000200001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03,5</w:t>
            </w:r>
          </w:p>
        </w:tc>
      </w:tr>
      <w:tr>
        <w:trPr>
          <w:trHeight w:val="272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968,0</w:t>
            </w:r>
          </w:p>
        </w:tc>
      </w:tr>
      <w:tr>
        <w:trPr>
          <w:trHeight w:val="57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3</w:t>
            </w:r>
          </w:p>
        </w:tc>
      </w:tr>
      <w:tr>
        <w:trPr>
          <w:trHeight w:val="269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795,3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27,7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7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8,3</w:t>
            </w:r>
          </w:p>
        </w:tc>
      </w:tr>
      <w:tr>
        <w:trPr>
          <w:trHeight w:val="12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00001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5,5</w:t>
            </w:r>
          </w:p>
        </w:tc>
      </w:tr>
      <w:tr>
        <w:trPr>
          <w:trHeight w:val="21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0001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и поступления от продажи права на заключение договоров аренды за земли (за исключением земельных участков бюджетных и автономных учреждений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2</w:t>
            </w:r>
          </w:p>
        </w:tc>
      </w:tr>
      <w:tr>
        <w:trPr>
          <w:trHeight w:val="27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000001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(за исключением имущества бюджетных и автономных учреждений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00000001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8</w:t>
            </w:r>
          </w:p>
        </w:tc>
      </w:tr>
      <w:tr>
        <w:trPr>
          <w:trHeight w:val="11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00000001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МУП, остающейся после уплаты налогов и обязательных платеже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144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800400001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 за  размещение и эксплуатацию нестационарного торгового объекта, установку и эксплуатацию рекламных конструк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</w:t>
            </w:r>
          </w:p>
        </w:tc>
      </w:tr>
      <w:tr>
        <w:trPr>
          <w:trHeight w:val="689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2,7</w:t>
            </w:r>
          </w:p>
        </w:tc>
      </w:tr>
      <w:tr>
        <w:trPr>
          <w:trHeight w:val="9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7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10000000001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4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1,1</w:t>
            </w:r>
          </w:p>
        </w:tc>
      </w:tr>
      <w:tr>
        <w:trPr>
          <w:trHeight w:val="61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2</w:t>
            </w:r>
          </w:p>
        </w:tc>
      </w:tr>
      <w:tr>
        <w:trPr>
          <w:trHeight w:val="12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00004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8</w:t>
            </w:r>
          </w:p>
        </w:tc>
      </w:tr>
      <w:tr>
        <w:trPr>
          <w:trHeight w:val="769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14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8,9</w:t>
            </w:r>
          </w:p>
        </w:tc>
      </w:tr>
      <w:tr>
        <w:trPr>
          <w:trHeight w:val="3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0000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0000000018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39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0000000018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3</w:t>
            </w:r>
          </w:p>
        </w:tc>
      </w:tr>
      <w:tr>
        <w:trPr>
          <w:trHeight w:val="12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 0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923,1</w:t>
            </w:r>
          </w:p>
        </w:tc>
      </w:tr>
      <w:tr>
        <w:trPr>
          <w:trHeight w:val="123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 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 1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070,2</w:t>
            </w:r>
          </w:p>
        </w:tc>
      </w:tr>
      <w:tr>
        <w:trPr>
          <w:trHeight w:val="88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000001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1</w:t>
            </w:r>
          </w:p>
        </w:tc>
      </w:tr>
      <w:tr>
        <w:trPr>
          <w:trHeight w:val="97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000001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1,0</w:t>
            </w:r>
          </w:p>
        </w:tc>
      </w:tr>
      <w:tr>
        <w:trPr>
          <w:trHeight w:val="52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0400001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984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4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9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45,6</w:t>
            </w:r>
          </w:p>
        </w:tc>
      </w:tr>
      <w:tr>
        <w:trPr>
          <w:trHeight w:val="12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5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 795,3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5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97,8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000000001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от возвратов прочих остатк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прошлых л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47,1</w:t>
            </w:r>
          </w:p>
        </w:tc>
      </w:tr>
      <w:tr>
        <w:trPr>
          <w:trHeight w:val="3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7 8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0 3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444,6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2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решением Совета депутатов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Шебекинского городского округ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                  №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бюджета по ведомственной структуре расходов</w:t>
      </w:r>
    </w:p>
    <w:p>
      <w:pPr>
        <w:pStyle w:val="Normal"/>
        <w:ind w:firstLine="540"/>
        <w:jc w:val="center"/>
        <w:rPr/>
      </w:pPr>
      <w:r>
        <w:rPr>
          <w:b/>
        </w:rPr>
        <w:t>бюджета Шебекинского городского округа за 2023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93"/>
        <w:gridCol w:w="708"/>
        <w:gridCol w:w="709"/>
        <w:gridCol w:w="1559"/>
        <w:gridCol w:w="851"/>
        <w:gridCol w:w="1701"/>
      </w:tblGrid>
      <w:tr>
        <w:trPr>
          <w:tblHeader w:val="true"/>
          <w:trHeight w:val="194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blHeader w:val="true"/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79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90,9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</w:t>
            </w:r>
          </w:p>
        </w:tc>
      </w:tr>
      <w:tr>
        <w:trPr>
          <w:trHeight w:val="200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9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60,8</w:t>
            </w:r>
          </w:p>
        </w:tc>
      </w:tr>
      <w:tr>
        <w:trPr>
          <w:trHeight w:val="3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программного и технического комплекса корпоративной сети и информационно-коммуникационной инфраструктуры, обеспечение безопасности администрации Шебекинского городского округа в рамках подпрограммы "Развитие информационного общества" муниципальной программы Шебекинского городского округа "Развитие информационного общества в Шебекинском городском округ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программного и технического комплекса и информационно-коммуникационной инфраструктуры, обеспечение информационной безопасности администрации Шебекин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2</w:t>
            </w:r>
          </w:p>
        </w:tc>
      </w:tr>
      <w:tr>
        <w:trPr>
          <w:trHeight w:val="29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2</w:t>
            </w:r>
          </w:p>
        </w:tc>
      </w:tr>
      <w:tr>
        <w:trPr>
          <w:trHeight w:val="22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программного и технического комплекса корпоративной сети и информационно-коммуникационной инфраструктуры, обеспечение информационной безопасности администрации Шебекин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41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71,8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47,4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8,6</w:t>
            </w:r>
          </w:p>
        </w:tc>
      </w:tr>
      <w:tr>
        <w:trPr>
          <w:trHeight w:val="59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22%3AF23"/>
            <w:bookmarkStart w:id="1" w:name="RANGE!A22"/>
            <w:bookmarkEnd w:id="0"/>
            <w:r>
              <w:rPr>
                <w:sz w:val="22"/>
                <w:szCs w:val="22"/>
              </w:rPr>
              <w:t>Прочая закупка товаров, работ и услуг</w:t>
            </w:r>
            <w:bookmarkEnd w:id="1"/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2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8,3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6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7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8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7,3</w:t>
            </w:r>
          </w:p>
        </w:tc>
      </w:tr>
      <w:tr>
        <w:trPr>
          <w:trHeight w:val="3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программного и технического комплекса корпоративной сети и информационно-коммуникационной инфраструктуры, обеспечение безопасности администрации Шебекинского городского округа в рамках подпрограммы "Развитие информационного общества" муниципальной программы Шебекинского городского округа "Развитие информационного общества в Шебекинском городском округ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1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1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8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,1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6</w:t>
            </w:r>
          </w:p>
        </w:tc>
      </w:tr>
      <w:tr>
        <w:trPr>
          <w:trHeight w:val="59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3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6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8,6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1,8</w:t>
            </w:r>
          </w:p>
        </w:tc>
      </w:tr>
      <w:tr>
        <w:trPr>
          <w:trHeight w:val="58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9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05,6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5</w:t>
            </w:r>
          </w:p>
        </w:tc>
      </w:tr>
      <w:tr>
        <w:trPr>
          <w:trHeight w:val="25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территориальных комиссий по делам несовершеннолетних и защите их прав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69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38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6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92,1</w:t>
            </w:r>
          </w:p>
        </w:tc>
      </w:tr>
      <w:tr>
        <w:trPr>
          <w:trHeight w:val="37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Шебекинского городского округа "Обеспечение безопасности жизнедеятельности населения и территорий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1,2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1,2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троительство объектов общегражданского на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6</w:t>
            </w:r>
          </w:p>
        </w:tc>
      </w:tr>
      <w:tr>
        <w:trPr>
          <w:trHeight w:val="57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2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4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90,8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4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90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0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3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4,9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0,6</w:t>
            </w:r>
          </w:p>
        </w:tc>
      </w:tr>
      <w:tr>
        <w:trPr>
          <w:trHeight w:val="22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езопасности дорожного движения в рамках подпрограммы "Укрепление общественного порядка" муниципальной программы " Шебекинского г.о. "Обеспечение жизнедеятельности населения и территории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9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9</w:t>
            </w:r>
          </w:p>
        </w:tc>
      </w:tr>
      <w:tr>
        <w:trPr>
          <w:trHeight w:val="22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"Укрепление общественного порядка" муниципальной программы " Шебекинского городского округа "Обеспечение жизнедеятельности населения и территории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7</w:t>
            </w:r>
          </w:p>
        </w:tc>
      </w:tr>
      <w:tr>
        <w:trPr>
          <w:trHeight w:val="29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6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6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 счет средств областного бюджета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,0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6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6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казания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,0</w:t>
            </w:r>
          </w:p>
        </w:tc>
      </w:tr>
      <w:tr>
        <w:trPr>
          <w:trHeight w:val="4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еспечение проведения антитеррористических учений) в рамках подпрограммы « Противодействие терроризму и экстремизму» муниципальной программы Шебекинского района «Обеспечение безопасности жизнедеятельности населения Шебекинского района на 2015-2020 годы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4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656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</w:tr>
      <w:tr>
        <w:trPr>
          <w:trHeight w:val="25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«Поддержка малых форм хозяйствования» муниципальной программы Шебекинского городского округа «Реализация мероприятий государственной программы «Развитие сельского хозяйства и рыбоводства в Белгородской области» в Шебекинском городском округ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8,7</w:t>
            </w:r>
          </w:p>
        </w:tc>
      </w:tr>
      <w:tr>
        <w:trPr>
          <w:trHeight w:val="22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отерь в доходах перевозчикам, предоставляющим право льготного проезда учащимся образовательных организаций, расположенных на территории Шебекинского городского округа (за счет средств местного бюджета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</w:tr>
      <w:tr>
        <w:trPr>
          <w:trHeight w:val="3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в рамках подпрограммы «Совершенствование и развитие транспортной системы Шебекинского городского округа» муниципальной программы Шебекинского городского округа «Совершенствование и развитие транспортной системы и дорожной сети Шебекинского городского округа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3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3,4</w:t>
            </w:r>
          </w:p>
        </w:tc>
      </w:tr>
      <w:tr>
        <w:trPr>
          <w:trHeight w:val="283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, расположенных на территории Шебекинского городского округа (за счет средств местного бюджета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01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7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017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</w:tr>
      <w:tr>
        <w:trPr>
          <w:trHeight w:val="25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(за счет средств областного бюджета) (Иные бюджетные ассигнования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7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7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25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(за счет средств местного бюджета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01S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666,7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87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1,8</w:t>
            </w:r>
          </w:p>
        </w:tc>
      </w:tr>
      <w:tr>
        <w:trPr>
          <w:trHeight w:val="43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1,7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37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населенных пунктов (за счет субсидий из областного бюджета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населенных пунк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S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S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6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и качественные автомобильные дороги" (в части ремонта автомобильных дорог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R1R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68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R1R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68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«Безопасные качественные дороги» (приведение в нормативное состояние автомобильных дорог и искусственных дорожных сооружений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R1R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3,4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R1R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3,4</w:t>
            </w:r>
          </w:p>
        </w:tc>
      </w:tr>
      <w:tr>
        <w:trPr>
          <w:trHeight w:val="27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6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138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90,6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за счет средств областного бюджета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42,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42,1</w:t>
            </w:r>
          </w:p>
        </w:tc>
      </w:tr>
      <w:tr>
        <w:trPr>
          <w:trHeight w:val="31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 в рамках подпрограммы «Обеспечение реализации муниципальной программы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8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,8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7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2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48,2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4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7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4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9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4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8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4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5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4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5</w:t>
            </w:r>
          </w:p>
        </w:tc>
      </w:tr>
      <w:tr>
        <w:trPr>
          <w:trHeight w:val="409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населенных пунктов Шебекинского городского округа (за счет субсидии областного бюджета)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3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2,6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населенных пунктов Шебекинского городского округа (софинансирование за счет средств местного бюджета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3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2,6</w:t>
            </w:r>
          </w:p>
        </w:tc>
      </w:tr>
      <w:tr>
        <w:trPr>
          <w:trHeight w:val="472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8-ФЗ (за счет субвенции областного бюджета)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7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7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7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населенных пунктов Шебекинского городского округа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78,8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3,9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2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0,6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1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на территории Шебекин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2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07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инициативных проектов и наказов. «Благоустройство территорий мкр. «Мелзавод» по ул. Г.Шумилова в г. Шебекино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2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2,0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. «Обустройство (многофункциональной) спортивной площадки по ул. Набережная в г. Шебекино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S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5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0,3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19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,4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,4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4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4</w:t>
            </w:r>
          </w:p>
        </w:tc>
      </w:tr>
      <w:tr>
        <w:trPr>
          <w:trHeight w:val="31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административных комиссий и определения перечня должностных лиц, уполномоченных осуществлять протоколы об административных правонарушениях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48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2,1</w:t>
            </w:r>
          </w:p>
        </w:tc>
      </w:tr>
      <w:tr>
        <w:trPr>
          <w:trHeight w:val="22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(строительства, реконструкции) в объекты муниципальной собственности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32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2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7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1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2,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19,8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0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Белгородской области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3,1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3,1</w:t>
            </w:r>
          </w:p>
        </w:tc>
      </w:tr>
      <w:tr>
        <w:trPr>
          <w:trHeight w:val="43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(за счет субсидий областного бюджета)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52,9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32,6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20,3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 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,4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5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9</w:t>
            </w:r>
          </w:p>
        </w:tc>
      </w:tr>
      <w:tr>
        <w:trPr>
          <w:trHeight w:val="43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L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82,5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L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 409,4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L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73,1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</w:tr>
      <w:tr>
        <w:trPr>
          <w:trHeight w:val="3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одготовка и переподготовка кадров в рамках подпрограммы "Профессиональное развитие муниципальной службы муниципального городского округа "Шебекинский городской округ" Белгородской области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1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1,8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бекин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2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2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6,3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36,3</w:t>
            </w:r>
          </w:p>
        </w:tc>
      </w:tr>
      <w:tr>
        <w:trPr>
          <w:trHeight w:val="13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(за счет субсидий из областного бюджета) в рамках подпрограммы "Оказание услуг культурно-досуговой деятельности" муниципальной программы "Культура и искусство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7,3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5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,6</w:t>
            </w:r>
          </w:p>
        </w:tc>
      </w:tr>
      <w:tr>
        <w:trPr>
          <w:trHeight w:val="15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Шебекинского городского округа для отдельных категорий граждан, оказание мер социальной поддержки, которым относится к ведению РФ и субъектов РФ в рамках подпрограммы "Развитие мер социальной поддержки, отдельных категорий граждан" муниципальной программы Шебекинского городского округа "Социальная поддержка граждан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</w:tr>
      <w:tr>
        <w:trPr>
          <w:trHeight w:val="409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Ф и субъектов РФ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02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</w:t>
            </w:r>
          </w:p>
        </w:tc>
      </w:tr>
      <w:tr>
        <w:trPr>
          <w:trHeight w:val="441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 (за счет субвенций из федерального бюджета) в рамках подпрограммы «Стимулирование развития жилищного строительств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2</w:t>
            </w:r>
          </w:p>
        </w:tc>
      </w:tr>
      <w:tr>
        <w:trPr>
          <w:trHeight w:val="46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53,9</w:t>
            </w:r>
          </w:p>
        </w:tc>
      </w:tr>
      <w:tr>
        <w:trPr>
          <w:trHeight w:val="283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4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4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4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4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53,1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3,1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7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4,3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7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7,1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7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7,2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S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7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S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7S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7,8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7,8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охраны труда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3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9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9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9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1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(строительства, реконструкции) в объекты муниципальной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2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1</w:t>
            </w:r>
          </w:p>
        </w:tc>
      </w:tr>
      <w:tr>
        <w:trPr>
          <w:trHeight w:val="76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2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2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екоммерческих организ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7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7</w:t>
            </w:r>
          </w:p>
        </w:tc>
      </w:tr>
      <w:tr>
        <w:trPr>
          <w:trHeight w:val="51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7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7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и земельных отношений администрации Шебекинского городского округ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6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1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1,4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1,4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2,9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3,7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4,9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4,9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7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4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4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,4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0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8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одготовка и переподготовка кадров в рамках подпрограммы "Профессиональное развитие муниципальной службы муниципального городского округа "Шебекинский городской округ" Белгородской области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и бюджетной политики администрации Шебекинского городского округ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8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6,1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0,0</w:t>
            </w:r>
          </w:p>
        </w:tc>
      </w:tr>
      <w:tr>
        <w:trPr>
          <w:trHeight w:val="29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0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9,3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5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 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6,1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6,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2,2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2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,6</w:t>
            </w:r>
          </w:p>
        </w:tc>
      </w:tr>
      <w:tr>
        <w:trPr>
          <w:trHeight w:val="3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программного и технического комплекса корпоративной сети и информационно-коммуникационной инфраструктуры, обеспечение безопасности администрации Шебекинского городского округа в рамках подпрограммы "Развитие информационного общества" муниципальной программы Шебекинского городского округа "Развитие информационного общества в Шебекинском городском округ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,6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60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одготовка и переподготовка кадров в рамках подпрограммы "Профессиональное развитие муниципальной службы муниципального городского округа "Шебекинский городской округ" Белгородской области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Шебекинского городского округ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1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1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1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5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председателя Контрольно-счетной палаты Шебекин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9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физической культуры и спорта Шебекинского городского округа Белгород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49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0</w:t>
            </w:r>
          </w:p>
        </w:tc>
      </w:tr>
      <w:tr>
        <w:trPr>
          <w:trHeight w:val="25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Молодежь Шебекинского кра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30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30,7</w:t>
            </w:r>
          </w:p>
        </w:tc>
      </w:tr>
      <w:tr>
        <w:trPr>
          <w:trHeight w:val="25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Развитие физической культуры и массового спорта» муниципальной программы «Развитие физической культуры и спорта Шебекинского городского округа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30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1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4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47,7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3,4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образования Шебекинского городского округа Белгород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 506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 564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914,0</w:t>
            </w:r>
          </w:p>
        </w:tc>
      </w:tr>
      <w:tr>
        <w:trPr>
          <w:trHeight w:val="25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9,6</w:t>
            </w:r>
          </w:p>
        </w:tc>
      </w:tr>
      <w:tr>
        <w:trPr>
          <w:trHeight w:val="27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7,9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51,7</w:t>
            </w:r>
          </w:p>
        </w:tc>
      </w:tr>
      <w:tr>
        <w:trPr>
          <w:trHeight w:val="283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и иным некоммерческим организациям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34,4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45,2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89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978,9</w:t>
            </w:r>
          </w:p>
        </w:tc>
      </w:tr>
      <w:tr>
        <w:trPr>
          <w:trHeight w:val="22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725,1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26,2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5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 (предоставление субсидий бюджетным, автономным и иным некоммерческим организациям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8,3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8,3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(предоставление субсидий бюджетным, автономным и иным некоммерческим организациям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386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386,0</w:t>
            </w:r>
          </w:p>
        </w:tc>
      </w:tr>
      <w:tr>
        <w:trPr>
          <w:trHeight w:val="100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и иным некоммерческим организациям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муниципальные образовательные организ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0,8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0,8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гранты) на поощрение муниципальных общеобразовательных организаций Белгородской области за достижение высоких показателей в сфере "Образова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7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6</w:t>
            </w:r>
          </w:p>
        </w:tc>
      </w:tr>
      <w:tr>
        <w:trPr>
          <w:trHeight w:val="57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7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6</w:t>
            </w:r>
          </w:p>
        </w:tc>
      </w:tr>
      <w:tr>
        <w:trPr>
          <w:trHeight w:val="22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и иным некоммерческим организациям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7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L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2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L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2,0</w:t>
            </w:r>
          </w:p>
        </w:tc>
      </w:tr>
      <w:tr>
        <w:trPr>
          <w:trHeight w:val="22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и иным некоммерческим организациям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S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2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S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9,9</w:t>
            </w:r>
          </w:p>
        </w:tc>
      </w:tr>
      <w:tr>
        <w:trPr>
          <w:trHeight w:val="25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Дополнительно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9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4,5</w:t>
            </w:r>
          </w:p>
        </w:tc>
      </w:tr>
      <w:tr>
        <w:trPr>
          <w:trHeight w:val="22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6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ьного персонифицированного финансирования дополнительного образования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2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0,9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2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0,9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</w:tr>
      <w:tr>
        <w:trPr>
          <w:trHeight w:val="22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</w:tr>
      <w:tr>
        <w:trPr>
          <w:trHeight w:val="15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42,7</w:t>
            </w:r>
          </w:p>
        </w:tc>
      </w:tr>
      <w:tr>
        <w:trPr>
          <w:trHeight w:val="25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в связи с предоставлением учителям общеобразовательных учреждений ипотечного кредит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42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42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6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6</w:t>
            </w:r>
          </w:p>
        </w:tc>
      </w:tr>
      <w:tr>
        <w:trPr>
          <w:trHeight w:val="31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8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6,4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4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4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бекин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3</w:t>
            </w:r>
          </w:p>
        </w:tc>
      </w:tr>
      <w:tr>
        <w:trPr>
          <w:trHeight w:val="22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1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7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,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42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0,6</w:t>
            </w:r>
          </w:p>
        </w:tc>
      </w:tr>
      <w:tr>
        <w:trPr>
          <w:trHeight w:val="25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работникам муниципальных образовательных учреждений (организаций), проживающим в сельских населенных пунктах, рабочих поселках (поселках городского типа) на территории Шебекин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04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за счет субвенций из областного бюджета)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6,1</w:t>
            </w:r>
          </w:p>
        </w:tc>
      </w:tr>
      <w:tr>
        <w:trPr>
          <w:trHeight w:val="29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0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6,1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защиты многодетных сем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8,2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8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0</w:t>
            </w:r>
          </w:p>
        </w:tc>
      </w:tr>
      <w:tr>
        <w:trPr>
          <w:trHeight w:val="37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за счет субвенций из областного бюджета)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Шебекинского городского округ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4,8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2</w:t>
            </w:r>
          </w:p>
        </w:tc>
      </w:tr>
      <w:tr>
        <w:trPr>
          <w:trHeight w:val="27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4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председателя представительного органа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8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7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"Управление культуры, молодёжной политики и туризма  Шебекинского городского округа"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809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2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8,8</w:t>
            </w:r>
          </w:p>
        </w:tc>
      </w:tr>
      <w:tr>
        <w:trPr>
          <w:trHeight w:val="25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Дополнительно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8,8</w:t>
            </w:r>
          </w:p>
        </w:tc>
      </w:tr>
      <w:tr>
        <w:trPr>
          <w:trHeight w:val="27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8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</w:tr>
      <w:tr>
        <w:trPr>
          <w:trHeight w:val="15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"Молодежь Шебекинского кра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1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1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743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743,6</w:t>
            </w:r>
          </w:p>
        </w:tc>
      </w:tr>
      <w:tr>
        <w:trPr>
          <w:trHeight w:val="3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рганизация библиотечного обслуживания населения Шебекинского городского округа, методической помощи библиотекам Шебекинского городского округа "муниципальной программы Шебекинского городского округа "Культура и искусство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6,8</w:t>
            </w:r>
          </w:p>
        </w:tc>
      </w:tr>
      <w:tr>
        <w:trPr>
          <w:trHeight w:val="27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6,8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Шебекин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</w:tr>
      <w:tr>
        <w:trPr>
          <w:trHeight w:val="25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казание услуг в сфере культурно-досуговой деятельности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44,1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60,2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29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Исполнение муниципальных функций управлением культуры, молодёжной политики и туризма администрации Шебекинского городского округа в соответствии с действующим законодательством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77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6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2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бекинского городского окру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учреждений культур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3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3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укрепление материально-технической базы учреждений культур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3S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3S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 на государственную поддержку лучших работников сельских учреждений культур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0,3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0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</w:t>
            </w:r>
          </w:p>
        </w:tc>
      </w:tr>
      <w:tr>
        <w:trPr>
          <w:trHeight w:val="504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за счет субвенций из областного бюджета)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409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работников муниципальных учреждений культуры, расположенных в сельских населенных пунктах, рабочих поселках (поселках городского типа) в рамках подпрограммы «Организация библиотечного обслуживания населения Шебекинского городского округа, методической помощи библиотекам Шебекинского городского округа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57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работников муниципальных учреждений культуры, расположенных в сельских населенных пунктах, рабочих поселках (поселках городского типа) в рамках подпрограммы «Организация библиотечного обслуживания населения Шебекинского городского округа, методической помощи библиотекам Шебекинского городского округа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41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41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41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808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624,9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6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6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6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7,9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57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9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5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P35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9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P35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9,0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P35163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P35163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47,1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30,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6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98,5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6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8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4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7,7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15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1,9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1,8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R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R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7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рудной жизненной ситу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18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83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5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7,3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8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41,8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муниципальных учреждений, проживающих и (или) работающих в сельской мест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5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4,2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защиты многодетных сем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3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3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3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7</w:t>
            </w:r>
          </w:p>
        </w:tc>
      </w:tr>
      <w:tr>
        <w:trPr>
          <w:trHeight w:val="57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социальной защите граждан, являющихся усыновител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8,7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8,7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3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3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, причитающегося приемным родителям, и на обеспечение приемным семьям гарантий социальной защи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3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52,7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лицам, которым присвоено звание "Почетный гражданин Шебекинского городского окру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5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7,2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2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6,8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2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3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2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2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15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лиц и лиц из числа детей-сирот, оставшихся без попечения родител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37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37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0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37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37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</w:tr>
      <w:tr>
        <w:trPr>
          <w:trHeight w:val="29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6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</w:t>
            </w:r>
          </w:p>
        </w:tc>
      </w:tr>
      <w:tr>
        <w:trPr>
          <w:trHeight w:val="12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67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67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циальной поддержки отдельных категорий гражда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50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50,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0 142,7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4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</w:t>
      </w:r>
      <w:r>
        <w:rPr/>
        <w:t>Шебекинского городского округ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           №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jc w:val="center"/>
        <w:rPr/>
      </w:pPr>
      <w:r>
        <w:rPr>
          <w:b/>
        </w:rPr>
        <w:t>Шебекинского городского округа за 2023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3088"/>
        <w:gridCol w:w="1388"/>
        <w:gridCol w:w="1132"/>
        <w:gridCol w:w="2411"/>
      </w:tblGrid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9"/>
        <w:gridCol w:w="2823"/>
        <w:gridCol w:w="1429"/>
        <w:gridCol w:w="1441"/>
        <w:gridCol w:w="1221"/>
        <w:gridCol w:w="1244"/>
      </w:tblGrid>
      <w:tr>
        <w:trPr>
          <w:tblHeader w:val="true"/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сполнения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+,-)</w:t>
            </w:r>
          </w:p>
        </w:tc>
      </w:tr>
      <w:tr>
        <w:trPr>
          <w:tblHeader w:val="true"/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326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20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23,3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,4</w:t>
            </w:r>
          </w:p>
        </w:tc>
      </w:tr>
      <w:tr>
        <w:trPr>
          <w:trHeight w:val="20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2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6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5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</w:tr>
      <w:tr>
        <w:trPr>
          <w:trHeight w:val="12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,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1,3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9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4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1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11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3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73,3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13"/>
            <w:r>
              <w:rPr>
                <w:sz w:val="22"/>
                <w:szCs w:val="22"/>
              </w:rPr>
              <w:t>03</w:t>
            </w:r>
            <w:bookmarkEnd w:id="2"/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RANGE!F13"/>
            <w:r>
              <w:rPr>
                <w:sz w:val="22"/>
                <w:szCs w:val="22"/>
              </w:rPr>
              <w:t>100,0%</w:t>
            </w:r>
            <w:bookmarkEnd w:id="3"/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8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9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6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7,3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0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5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46,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5,3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2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3,4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33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66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9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9,4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8,3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472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34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23,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2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0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,9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4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4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99,2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 51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 74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67,5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908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85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52,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 22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 39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28,3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12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3,6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6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2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,5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47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24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31,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22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24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81,1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08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17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08,1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4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1,5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48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16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19,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7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3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0,3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1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4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6,9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8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7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14,4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14,3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3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3</w:t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8,6</w:t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8,6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1 43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0 14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129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ешением Совета депутат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Шебекинского городского округа 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           №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 к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</w:rPr>
        <w:t>Шебекинского городского округ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.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3427"/>
        <w:gridCol w:w="18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857 6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1 218,9</w:t>
            </w:r>
          </w:p>
        </w:tc>
      </w:tr>
      <w:tr>
        <w:trPr>
          <w:trHeight w:val="6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Ф бюджетами городских округов в валюте Р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100040000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8,0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ИТОГ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6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</w:t>
      </w:r>
      <w:r>
        <w:rPr/>
        <w:t>Шебекинского городского округ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              №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ет об использовании бюджетных ассигнова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зервного фонда администрации </w:t>
      </w:r>
    </w:p>
    <w:p>
      <w:pPr>
        <w:pStyle w:val="Normal"/>
        <w:ind w:firstLine="540"/>
        <w:jc w:val="center"/>
        <w:rPr/>
      </w:pPr>
      <w:r>
        <w:rPr>
          <w:b/>
        </w:rPr>
        <w:t>Шебекинского городского округа за 2023 год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(тыс. руб.) 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62"/>
        <w:gridCol w:w="708"/>
        <w:gridCol w:w="5245"/>
        <w:gridCol w:w="1559"/>
      </w:tblGrid>
      <w:tr>
        <w:trPr>
          <w:tblHeader w:val="true"/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7,1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8,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7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8,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 "Административно-хозяйственный центр обеспечения деятельности органов местного самоуправления Шебекин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5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4,7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0,3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D19"/>
            <w:r>
              <w:rPr>
                <w:sz w:val="20"/>
                <w:szCs w:val="20"/>
              </w:rPr>
              <w:t>Муниципальное казенное учреждение "Управление капитального строительства Шебекинского городского округа"</w:t>
            </w:r>
            <w:bookmarkEnd w:id="4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администрации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капитального строительства Шебекин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4,9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"Управление оперативного реагирования Шебекин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,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,3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образования Шебекинского городского округа Белгоро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,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,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,3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капитального строительства Шебекин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,2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культуры, молодёжной политики и туризма  Шебекин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,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,8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"Коммунальная служба серв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8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01,4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type w:val="continuous"/>
      <w:pgSz w:w="11906" w:h="16838"/>
      <w:pgMar w:left="1701" w:right="566" w:gutter="0" w:header="720" w:top="1134" w:footer="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" w:right="72" w:firstLine="18"/>
      <w:jc w:val="center"/>
      <w:outlineLvl w:val="2"/>
    </w:pPr>
    <w:rPr>
      <w:b/>
      <w:shadow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hadow/>
      <w:sz w:val="26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rFonts w:eastAsia="Calib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5:00Z</dcterms:created>
  <dc:creator>402B</dc:creator>
  <dc:description/>
  <cp:keywords/>
  <dc:language>en-US</dc:language>
  <cp:lastModifiedBy>Luneva_312</cp:lastModifiedBy>
  <cp:lastPrinted>2024-01-25T11:34:00Z</cp:lastPrinted>
  <dcterms:modified xsi:type="dcterms:W3CDTF">2024-05-08T07:01:00Z</dcterms:modified>
  <cp:revision>316</cp:revision>
  <dc:subject/>
  <dc:title>ПРОЕКТ</dc:title>
</cp:coreProperties>
</file>